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I.90.2012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z dnia 26 stycznia 2012 roku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dotacji z budżetu Gminy Pszczew na realizację zadania w zakresie rozw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u w ……………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(słownie)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kładany na podstawie przepisów uchwały Nr…………………….Rady Gminy Pszczew z dnia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sprawie określenia warunków i trybu finansowania rozwoju sportu przez Gminę Pszc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zwa Klubu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a prawna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w Krajowym Rejestrze Sądowym lub w innym rejestrze (ewidencji)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P………………………………….. REGON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 Dokładny adres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l………………………fax………………………e:mail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zwa banku i nr rachunku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ona, nazwiska i funkcje (lub stanowiska) osób upoważnionych do reprezentowania wnioskodawcy (zawierania um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soba wskazana do składania wyjaśnień dot. wniosku (imię, nazwisko, telef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)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merytoryczne dotyczące realizacji zadania z zakresu spor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zwa własna zadania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wykonywania zadania: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in realizacji zadania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Opis zadania zgodny z kosztorysem, (w szczególności: cel publiczny z zakresu spor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dyscypliny sportu, ilość zawodników i grup wiekowych objętych szkoleniem, zak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jsce działalności, planowana liczba beneficjentów (odbiorców), ranga i zasięg imprezy/szkolenia, zakładane efekty rzeczowe, wskazania kwalifikacji kadry szkoleniowej, inne dane wskazujące na celowość realizacji zada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rmonogram realizacji zadania (wskazanie miejsca i terminów rozpoczęcia i zakończenia poszczególnych działań planowanych przy realizacji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w zł………………….(słownie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Kalkulacja ze względu na rodzaj kosztów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zł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odzaj kosztów związ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 realizacją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y ogół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ych źróde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szty merytoryczne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 (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u sportowego i stroj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wych niezbęd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zada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ażdy rodzaj kosztów wyszczególni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niezbędnych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 (np. telefoniczne, bankowe, poczto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KOSZTY OGÓŁEM 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idywane źródła finansowania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 ca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kl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innych źródeł: (wyszczególni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GÓŁEM (1+2+3+4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Inne informacje dotyczące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artnerzy (współorganizatorzy) biorący udział w realizacji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oby kadrowe przewidywane do wykorzystania przy realizacji zadania (informacje o kwalifikacjach osób, które będą zatrudnione przy realizacji zadania oraz o kwalifikacjach wolontarius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siągnięcia sportowe(w tym wyniki we współzawodnictwie sportowym w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zającym rok którego wniosek dotycz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datkowe uwagi lub informacj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 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statutowej naszego podmi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e wniosku dane są zgodne z aktualnym stanem faktycznym 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podmiot nie posiada zobowiązań publiczno-prawnych wobec budżetu państwa, jednostek samo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ytorialnego oraz innych źródeł o charakterze publi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czew, dnia……………………</w:t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klubu i podpisy osób upoważnio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/ewiden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ktualny statut klubu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3:00Z</dcterms:created>
  <dc:creator>Grabowski</dc:creator>
  <dc:description/>
  <dc:language>en-US</dc:language>
  <cp:lastModifiedBy>Grabowski</cp:lastModifiedBy>
  <dcterms:modified xsi:type="dcterms:W3CDTF">2014-01-09T14:23:00Z</dcterms:modified>
  <cp:revision>2</cp:revision>
  <dc:subject/>
  <dc:title/>
</cp:coreProperties>
</file>